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iotrków Tryb, dnia……………….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</w:t>
      </w:r>
      <w:r>
        <w:rPr>
          <w:rFonts w:cs="Calibri" w:ascii="Calibri" w:hAnsi="Calibri"/>
          <w:lang w:eastAsia="pl-PL"/>
        </w:rPr>
        <w:t>...................</w:t>
        <w:tab/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</w:t>
      </w:r>
      <w:r>
        <w:rPr>
          <w:rFonts w:cs="Calibri" w:ascii="Calibri" w:hAnsi="Calibri"/>
          <w:lang w:eastAsia="pl-PL"/>
        </w:rPr>
        <w:t>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</w:t>
      </w:r>
      <w:r>
        <w:rPr>
          <w:rFonts w:cs="Calibri" w:ascii="Calibri" w:hAnsi="Calibri"/>
          <w:lang w:eastAsia="pl-PL"/>
        </w:rPr>
        <w:t>..................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(imię, nazwisko / nazwa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dres zamieszkania / siedziby)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WYPEŁNIĆ DRUKOWANYMI LITERAMI</w:t>
      </w:r>
      <w:r>
        <w:rPr>
          <w:rFonts w:cs="Calibri" w:ascii="Calibri" w:hAnsi="Calibri"/>
          <w:b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Pracownia Planowania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Przestrzennego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Farna 8,</w:t>
      </w:r>
    </w:p>
    <w:p>
      <w:pPr>
        <w:pStyle w:val="Normal"/>
        <w:suppressAutoHyphens w:val="false"/>
        <w:ind w:left="5220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97-300 Piotrków Trybunalski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UWAGI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do projektu zmiany w Uchwale nr IX/123/2003 Rady Miasta w Piotrkowie Trybunalskim z dnia 30 czerwca 2003 roku w sprawie miejscowego planu zagospodarowania przestrzennego w Piotrkowie Trybunalskim obejmującego obszar zawarty między liniami regulacyjnymi ulic: od północy: aleja generała Władysława Sikorskiego, od wschodu: Projektowaną 2, od południa: ulicą projektowaną Z 1/2 wraz z częścią terenu po południowej stronie projektowanej ulicy Z1/2, stanowiącą rezerwę dla rozwiązań komunikacyjnych połączenia ulic projektowanych GP i Z, określonych w miejscowym ogólnym planie zagospodarowania przestrzennego miasta Piotrkowa Trybunalskiego i ulicą Belzacką oraz od zachodu: granicą działek o numerach ewidencyjnych: 99/33, 99/43, 99/29, 99/30, 99/17, 99/9 w obrębie numer 29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(adres, nr działki, obręb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lang w:eastAsia="pl-PL"/>
        </w:rPr>
        <w:t>termin składania uwag do dnia 5 marc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5:00Z</dcterms:created>
  <dc:creator>Kamila Slowik</dc:creator>
  <dc:description/>
  <cp:keywords/>
  <dc:language>en-US</dc:language>
  <cp:lastModifiedBy>StebKa</cp:lastModifiedBy>
  <cp:lastPrinted>2024-02-12T10:11:00Z</cp:lastPrinted>
  <dcterms:modified xsi:type="dcterms:W3CDTF">2024-02-12T10:05:00Z</dcterms:modified>
  <cp:revision>5</cp:revision>
  <dc:subject/>
  <dc:title>Piotrków Trybunalski, 14 lutego 2007 r</dc:title>
</cp:coreProperties>
</file>