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Cambria" w:hAnsi="Cambria" w:cs="Arial"/>
          <w:b/>
          <w:b/>
          <w:spacing w:val="20"/>
        </w:rPr>
      </w:pPr>
      <w:r>
        <w:rPr>
          <w:rFonts w:cs="Arial" w:ascii="Cambria" w:hAnsi="Cambria"/>
          <w:b/>
          <w:spacing w:val="20"/>
        </w:rPr>
        <w:t>UZASADNIENIE</w:t>
      </w:r>
      <w:r>
        <w:rPr>
          <w:rStyle w:val="FootnoteAnchor"/>
          <w:rFonts w:cs="Arial" w:ascii="Cambria" w:hAnsi="Cambria"/>
          <w:vertAlign w:val="superscript"/>
        </w:rPr>
        <w:footnoteReference w:id="2"/>
      </w:r>
    </w:p>
    <w:p>
      <w:pPr>
        <w:pStyle w:val="Normal"/>
        <w:spacing w:lineRule="auto" w:line="24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o projektu uchwały w sprawie </w:t>
      </w:r>
      <w:r>
        <w:rPr>
          <w:rFonts w:cs="Arial" w:ascii="Cambria" w:hAnsi="Cambria"/>
          <w:b/>
          <w:szCs w:val="24"/>
        </w:rPr>
        <w:t>zmiany w Uchwale nr IX/123/2003 Rady Miasta w Piotrkowie Trybunalskim z dnia 30 czerwca 2003 r. w sprawie miejscowego planu zagospodarowania przestrzennego w Piotrkowie Trybunalskim obejmującego obszar zawarty między liniami regulacyjnymi ulic: od północy: al. gen. Wł. Sikorskiego, od wschodu: Projektowaną 2, od południa: ulicą projektowaną Z 1/2 wraz z częścią terenu po południowej stronie projektowanej ulicy Z1/2, stanowiącą rezerwę dla rozwiązań komunikacyjnych połączenia ulic projektowanych GP i Z, określonych w miejscowym ogólnym planie zagospodarowania przestrzennego m. Piotrkowa Tryb. i ul. Belzacką oraz od zachodu: granicą działek o nr. ewidencyjnych: 99/33, 99/43, 99/29, 99/30, 99/17, 99/9 w obrębie nr 29.</w:t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TAP UCHWALENIA ZMIANY PLANU MIEJSCOWEGO</w:t>
      </w:r>
    </w:p>
    <w:tbl>
      <w:tblPr>
        <w:tblW w:w="1537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7"/>
        <w:gridCol w:w="10018"/>
      </w:tblGrid>
      <w:tr>
        <w:trPr>
          <w:trHeight w:val="35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dstawa prawna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eść uzasadnienia</w:t>
            </w:r>
          </w:p>
        </w:tc>
      </w:tr>
      <w:tr>
        <w:trPr>
          <w:trHeight w:val="1635" w:hRule="atLeast"/>
        </w:trPr>
        <w:tc>
          <w:tcPr>
            <w:tcW w:w="5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 1, ust. 2, p. 1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ymagania ładu przestrzennego, w tym urbanistyki </w:t>
              <w:br/>
              <w:t>i architektury;</w:t>
            </w:r>
          </w:p>
        </w:tc>
        <w:tc>
          <w:tcPr>
            <w:tcW w:w="10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owy plan zagospodarowania przestrzennego został zainicjowany uchwałą NR LXVII/831/23 RADY MIASTA PIOTRKOWA TRYBUNALSKIEGO z dnia 27 września 2023 r. w sprawie przystąpienia do sporządzenia zmiany w Uchwale nr IX/123/2003 Rady Miasta w Piotrkowie Trybunalskim z dnia 30 czerwca 2003 r. w sprawie miejscowego planu zagospodarowania przestrzennego w Piotrkowie Trybunalskim obejmującego obszar zawarty między liniami regulacyjnymi ulic: od północy: al. gen. Wł. Sikorskiego, od wschodu: Projektowaną 2, od południa: ulicą projektowaną Z 1/2 wraz z częścią terenu po południowej stronie projektowanej ulicy Z1/2, stanowiącą rezerwę dla rozwiązań komunikacyjnych połączenia ulic projektowanych GP i Z, określonych w miejscowym ogólnym planie zagospodarowania przestrzennego m. Piotrkowa Tryb. i ul. Belzacką oraz od zachodu: granicą działek o nr. ewidencyjnych: 99/33, 99/43, 99/29, 99/30, 99/17, 99/9 w obrębie nr 29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rzedmiotem modyfikacji ustaleń planu jest dopuszczenie w istniejących budynkach niepodlegających rozbudowie (innych niż wymienionych w ust. 3 znajdujących się w południowo-zachodniej części terenu), funkcji usług kultury, gastronomii, oświaty i administracji, poprzez dodanie w § 34 ustępu 4 o brzmieniu:</w:t>
            </w:r>
          </w:p>
          <w:p>
            <w:pPr>
              <w:pStyle w:val="TextBody"/>
              <w:tabs>
                <w:tab w:val="clear" w:pos="708"/>
                <w:tab w:val="right" w:pos="-2835" w:leader="none"/>
              </w:tabs>
              <w:suppressAutoHyphens w:val="true"/>
              <w:spacing w:lineRule="exact" w:line="260" w:before="60" w:after="60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4.Dla pozostałych budynków dopuszcza się funkcje usług kultury, gastronomii, oświaty i administracji.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prowadzenie możliwości realizacji usług kultury, gastronomii, oświaty czy administracji (obecnie istniejące) ma na celu zwiększenie atrakcyjności i funkcjonalności istniejących budynków zlokalizowanych na terenie Parku Belzackiego. Zmiana planu nie umożliwia realizacji nowej zabudowy, a nowe funkcję mogą być wprowadzone wyłącznie w istniejących budynkach, dla których nie dopuszczono możliwości rozbudowy (innych niż wymienione w ust. 3 znajdujących się w południowo-zachodniej części terenu). Projektowana zmiana jest zgodna z obowiązującym Studium uwarunkowań i kierunków zagospodarowania przestrzennego miasta Piotrkowa Trybunalskiego, które w terenach zieleni parkowej dopuszcza funkcje towarzyszące w postaci usług podstawowych np. obiektów gastronomicznych. </w:t>
            </w:r>
          </w:p>
        </w:tc>
      </w:tr>
      <w:tr>
        <w:trPr>
          <w:trHeight w:val="70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 1, ust. 2, p. 1a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trzeby zrównoważonego rozwoju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miana planu ma na celu zwiększenie atrakcyjności i funkcjonalności Parku Belzackiego, poprzez dopuszczenie w istniejących budynkach (innych niż wymienione w ust. 3 znajdujących się w południowo-zachodniej części terenu) funkcji usług kultury, gastronomii, oświaty i administracji. Zmiana nie umożliwia realizacji nowej zabudowy ani rozbudowy tych budynków, w związku z czym nie będzie mieć wpływu na zasady zrównoważonego rozwoju.</w:t>
            </w:r>
          </w:p>
        </w:tc>
      </w:tr>
      <w:tr>
        <w:trPr>
          <w:trHeight w:val="8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rt. 1, ust. 2, p. 2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lory architektoniczne i krajobrazowe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miana planu nie dopuszcza rozbudowy istniejących budynków ani realizacji nowej zabudowy, w związku z czym pozostaje bez wpływu na walory architektoniczne i krajobrazowe.</w:t>
            </w:r>
          </w:p>
        </w:tc>
      </w:tr>
      <w:tr>
        <w:trPr>
          <w:trHeight w:val="98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2, p. 3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magania ochrony środowiska, w tym gospodarowania wodami i ochrony gruntów rolnych i leśnych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ez zmian w stosunku do Uchwały nr IX/123/2003 Rady Miasta w Piotrkowie Trybunalskim z dnia 30 czerwca 2003 r. </w:t>
            </w:r>
          </w:p>
        </w:tc>
      </w:tr>
      <w:tr>
        <w:trPr>
          <w:trHeight w:val="81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2, p. 4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magania ochrony dziedzictwa kulturowego i zabytków oraz dóbr kultury współczesnej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z zmian w stosunku do Uchwały nr IX/123/2003 Rady Miasta w Piotrkowie Trybunalskim z dnia 30 czerwca 2003 r.</w:t>
            </w:r>
          </w:p>
        </w:tc>
      </w:tr>
      <w:tr>
        <w:trPr>
          <w:trHeight w:val="100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rt. 1, ust. 2, p. 5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magania ochrony zdrowia oraz bezpieczeństwa ludzi i mienia, a także potrzeby osób ze szczególnymi potrzebami (uniwersalne projektowanie)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Bez zmian w stosunku do Uchwały nr IX/123/2003 Rady Miasta w Piotrkowie Trybunalskim z dnia 30 czerwca 2003 r.</w:t>
            </w:r>
          </w:p>
        </w:tc>
      </w:tr>
      <w:tr>
        <w:trPr>
          <w:trHeight w:val="63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2, p. 6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lory ekonomiczne przestrzeni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prowadzenie możliwości realizacji nowych usług, towarzyszących funkcji podstawowej, zwiększy walory ekonomiczne istniejącego Parku Belzackiego.</w:t>
            </w:r>
          </w:p>
        </w:tc>
      </w:tr>
      <w:tr>
        <w:trPr>
          <w:trHeight w:val="691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2, p. 7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awo własności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z zmian w stosunku do Uchwały nr IX/123/2003 Rady Miasta w Piotrkowie Trybunalskim z dnia 30 czerwca 2003 r.</w:t>
            </w:r>
          </w:p>
        </w:tc>
      </w:tr>
      <w:tr>
        <w:trPr>
          <w:trHeight w:val="68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rt. 1, ust. 2, p. 8)  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trzeby obronności i bezpieczeństwa państwa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z zmian w stosunku do Uchwały nr IX/123/2003 Rady Miasta w Piotrkowie Trybunalskim z dnia 30 czerwca 2003 r.</w:t>
            </w:r>
          </w:p>
        </w:tc>
      </w:tr>
      <w:tr>
        <w:trPr>
          <w:trHeight w:val="41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2, p. 9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trzeby interesu publicznego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jektowana zmiana realizuje potrzeby interesu publicznego, gdyż ma na celu zwiększenie atrakcyjności i funkcjonalności Parku Belzackiego dla mieszkańców miasta.</w:t>
            </w:r>
          </w:p>
        </w:tc>
      </w:tr>
      <w:tr>
        <w:trPr>
          <w:trHeight w:val="88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2, p. 10)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trzeby w zakresie rozwoju infrastruktury technicznej, w szczególności sieci szerokopasmowych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z zmian w stosunku do Uchwały nr IX/123/2003 Rady Miasta w Piotrkowie Trybunalskim z dnia 30 czerwca 2003 r.</w:t>
            </w:r>
          </w:p>
        </w:tc>
      </w:tr>
      <w:tr>
        <w:trPr>
          <w:trHeight w:val="89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2, p. 11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pewnienie udziału społeczeństwa w pracach nad sporządzaniem aktów planowania przestrzennego, w tym przy użyciu środków komunikacji elektronicznej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ZYSTĄPIENIE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wieszczenie w prasie lokalnej, poprzez wywieszenie na tablicy ogłoszeń UM oraz zamieszczenie w BIP Pracowni Planowania Przestrzennego o podjęciu uchwały o przystąpieniu do sporządzania zmiany planu miejscowego z zastosowaniem postępowania uproszczonego: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15.11.2023 r. - zamieszczenie obwieszczenia na tablicy ogłoszeń,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14.11.2023 r. zamieszczenie obwieszczenia w Biuletynie Informacji Publicznej,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15.11.2023 r. zamieszczenie ogłoszenia w prasie lokalnej.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ONSULTACJE SPOŁECZNE 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głoszenie w prasie lokalnej, obwieszczenie poprzez wywieszenie na tablicy ogłoszeń UM oraz zamieszczenie w BIP Pracowni Planowania Przestrzennego o prowadzeniu konsultacji społecznych z zastosowaniem postępowania uproszczoneg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 13.12.2023 r. zamieszczenie ogłoszenia w prasie lokalnej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 od 14.12.2023 r. do 03.01.2024 r. zamieszczenie obwieszczenia na tablicy ogłoszeń UM,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13.12.2023 r. zamieszczenie obwieszczenia w Biuletynie Informacji Publicznej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Konsultacje społeczne odbyły się w dniach od 18 grudnia 2023 r. do 2 stycznia 2024 r. Termin składania uwag wyznaczono do dnia 2 stycznia 2024 r.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okresie konsultacji nie wpłynęły uwagi.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ONSULTACJE SPOŁECZNE I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bwieszczenie w prasie lokalnej, poprzez wywieszenie na tablicy ogłoszeń UM oraz zamieszczenie w BIP Pracowni Planowania Przestrzennego o prowadzeniu konsultacji społecznych z zastosowaniem postępowania uproszczoneg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 14.02.2024 r. zamieszczenie obwieszczenia w prasie lokalnej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 od 14.02.2024 r. do 06.03.2024 r. zamieszczenie obwieszczenia na tablicy ogłoszeń UM,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12.02.2024 r. zamieszczenie obwieszczenia w Biuletynie Informacji Publicznej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Konsultacje społeczne odbyły się w dniach od 19 lutego 2024 r. do 5 marca 2024 r. Termin składania uwag wyznaczono do dnia 5 marca 2024 r.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okresie konsultacji nie wpłynęły uwagi.</w:t>
            </w:r>
          </w:p>
        </w:tc>
      </w:tr>
      <w:tr>
        <w:trPr>
          <w:trHeight w:val="841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2, p. 12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chowanie jawności i przejrzystości procedur planistycznych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ocedura planistyczna związana ze sporządzaniem planu jest przeprowadzana z zachowaniem jawności i przejrzystości poprzez zamieszczenie obwieszczenia o przystąpieniu do sporządzenia planu miejscowego z zastosowaniem postępowania uproszczonego w Biuletynie Informacji Publicznej Pracowni Planowania Przestrzennego oraz na tablicy ogłoszeń, jak również zamieszczenie ogłoszenia w prasie lokalnej. 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nadto ogłasza się w prasie miejscowej oraz przez obwieszczenie zamieszczone na tablicy ogłoszeń i w Biuletynie Informacji Publicznej Pracowni Planowania Przestrzennego o prowadzeniu konsultacji społecznych w siedzibie Pracowni Planowania Przestrzennego, co umożliwia zainteresowanym zapoznanie się z projektem zmiany planu miejscowego w wersji papierowej, jak również za pomocą środków komunikacji elektronicznej.</w:t>
            </w:r>
          </w:p>
        </w:tc>
      </w:tr>
      <w:tr>
        <w:trPr>
          <w:trHeight w:val="7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2, p. 13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trzebę zapewnienia odpowiedniej ilości i jakości wody, do celów zaopatrzenia ludności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z zmian w stosunku do Uchwały nr IX/123/2003 Rady Miasta w Piotrkowie Trybunalskim z dnia 30 czerwca 2003 r.</w:t>
            </w:r>
          </w:p>
        </w:tc>
      </w:tr>
      <w:tr>
        <w:trPr>
          <w:trHeight w:val="7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2, p. 14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trzeby zapobiegania poważnym awariom i ograniczeniom ich skutków dla zdrowia ludzkiego i środowiska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 dotyczy.</w:t>
            </w:r>
          </w:p>
        </w:tc>
      </w:tr>
      <w:tr>
        <w:trPr>
          <w:trHeight w:val="7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2, p. 15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trzeby związane z kształtowaniem rolniczej przestrzeni produkcyjnej i rozwoju produkcji rolniczej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szar objęty zmianą planu nie jest terenem rolnym.</w:t>
            </w:r>
          </w:p>
        </w:tc>
      </w:tr>
      <w:tr>
        <w:trPr>
          <w:trHeight w:val="198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rt. 1, ust. 3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stalając przeznaczenie terenu lub określając potencjalny sposób zagospodarowania i korzystania z terenu, organ waży interes publiczny i interesy prywatne, w tym zgłaszane w postaci wniosków i uwag, zmierzające do ochrony istniejącego stanu zagospodarowania terenu, jak i zmian w zakresie jego zagospodarowania, a także analizy ekonomiczne, środowiskowe i społeczne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jektowana zmiana umożliwi wprowadzenie w obszar publiczny, czyli na teren Parku Belzackiego, interesu prywatnego, poprzez możliwość ekonomicznego wykorzystania terenów np. pod usługi gastronomii, co leży w interesie publicznym, gdyż, zwiększy atrakcyjność i funkcjonalność Parku Belzackiego dla mieszkańców miasta.</w:t>
            </w:r>
          </w:p>
        </w:tc>
      </w:tr>
      <w:tr>
        <w:trPr>
          <w:trHeight w:val="194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4, p. 1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 przypadku sytuowania nowej zabudowy, uwzględnienie wymagań ładu przestrzennego, walorów przyrodniczych przestrzeni, efektywnego gospodarowania przestrzenią oraz walorów ekonomicznych przestrzeni następuje poprzez: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kształtowanie struktur przestrzennych przy uwzględnieniu dążenia do minimalizowania transportochłonności układu przestrzennego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jektowana zmiana nie dopuszcza realizacji nowej zabudowy.</w:t>
            </w:r>
          </w:p>
        </w:tc>
      </w:tr>
      <w:tr>
        <w:trPr>
          <w:trHeight w:val="1661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4. p. 2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 przypadku sytuowania nowej zabudowy, uwzględnienie wymagań ładu przestrzennego, walorów przyrodniczych przestrzeni, efektywnego gospodarowania przestrzenią oraz walorów ekonomicznych przestrzeni następuje poprzez: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lokalizowanie nowej zabudowy mieszkaniowej w sposób umożliwiający mieszkańcom maksymalne wykorzystanie publicznego transportu zbiorowego jako podstawowego środka transportu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jektowana zmiana nie dopuszcza realizacji nowej zabudowy.</w:t>
            </w:r>
          </w:p>
        </w:tc>
      </w:tr>
      <w:tr>
        <w:trPr>
          <w:trHeight w:val="1831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4, p. 3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 przypadku sytuowania nowej zabudowy, uwzględnienie wymagań ładu przestrzennego, walorów przyrodniczych przestrzeni, efektywnego gospodarowania przestrzenią oraz walorów ekonomicznych przestrzeni następuje poprzez: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zapewnianie rozwiązań przestrzennych, ułatwiających przemieszczanie się pieszych i rowerzystów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jektowana zmiana nie dopuszcza realizacji nowej zabudowy.</w:t>
            </w:r>
          </w:p>
        </w:tc>
      </w:tr>
      <w:tr>
        <w:trPr>
          <w:trHeight w:val="132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4, p. 4), a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 przypadku sytuowania nowej zabudowy, uwzględnienie wymagań ładu przestrzennego, walorów przyrodniczych przestrzeni, efektywnego gospodarowania przestrzenią oraz walorów ekonomicznych przestrzeni następuje poprzez: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- dążenie do planowania i lokalizowania nowej zabudowy na obszarach o w pełni wykształconej zwartej strukturze funkcjonalno-przestrzennej, w granicach jednostki osadniczej w rozumieniu art. 2 pkt 1 ustawy z dnia 29 sierpnia 2003 r. o urzędowych nazwach miejscowości i obiektów fizjograficznych (Dz. U. Nr z 2019 r. poz. 1443), w szczególności poprzez uzupełnianie istniejącej zabudowy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jektowana zmiana nie dopuszcza realizacji nowej zabudowy.</w:t>
            </w:r>
          </w:p>
        </w:tc>
      </w:tr>
      <w:tr>
        <w:trPr>
          <w:trHeight w:val="438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4, p. 4), b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 przypadku sytuowania nowej zabudowy, uwzględnienie wymagań ładu przestrzennego, walorów przyrodniczych przestrzeni, efektywnego gospodarowania przestrzenią oraz walorów ekonomicznych przestrzeni następuje poprzez: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dążenie do planowania i lokalizowania nowej zabudowy na terenach położonych na obszarach innych niż wymienione w lit. a, wyłącznie w sytuacji braku dostatecznej ilości terenów przeznaczonych pod dany rodzaj zabudowy położonych na obszarach, o których mowa w lit. a, przy czym w pierwszej kolejności na obszarach w najwyższym stopniu przygotowanych do zabudowy, przez co rozumie się obszary charakteryzujące się najlepszym dostępem do sieci komunikacyjnej oraz najlepszym stopniem wyposażenia w sieci wodociągowe, kanalizacyjne, elektroenergetyczne, gazowe, ciepłownicze oraz sieci i urządzenia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telekomunikacyjne, adekwatnych dla nowej, planowanej zabudowy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jektowana zmiana nie dopuszcza realizacji nowej zabudowy.</w:t>
            </w:r>
          </w:p>
        </w:tc>
      </w:tr>
      <w:tr>
        <w:trPr>
          <w:trHeight w:val="118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5, ust. 1, p. 2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godność z wynikami analizy, o której mowa w art. 32 ust. 1, wraz datą uchwały rady gminy, o której mowa w art. 32 ust. 2 oraz sposób uwzględnienia uniwersalnego projektowania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W celu oceny aktualności studium i planów miejscowych Prezydent Miasta dokonał analizy zmian w zagospodarowaniu przestrzennym gminy Miasto Piotrków Trybunalski, ocenił postępy w opracowywaniu planów miejscowych i opracował Wieloletni Program ich sporządzania w nawiązaniu do ustaleń studium, z uwzględnieniem decyzji o warunkach zabudowy oraz wniosków w sprawie sporządzania lub zmiany planów miejscowych. 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aliza została przyjęta Uchwałą Nr IV/45/19 Rady Miasta Piotrkowa Trybunalskiego z dnia 30.01.2019 r. w sprawie aktualności Studium uwarunkowań i kierunków zagospodarowania przestrzennego oraz miejscowych planów zagospodarowania przestrzennego miasta Piotrkowa Trybunalskiego.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niki analizy nie miały wpływu na przystąpienie do opracowywania planu miejscowego w przedmiotowym obszarze.</w:t>
            </w:r>
          </w:p>
        </w:tc>
      </w:tr>
      <w:tr>
        <w:trPr>
          <w:trHeight w:val="60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rt. 15, ust. 1, p. 3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pływ na finanse publiczne, w tym budżet gminy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ojektowana zmiana nie będzie generować nakładów finansowych dla Miasta Piotrkowa Trybunalskiego związanych z realizacją jej ustaleń, natomiast w związku z wprowadzeniem dodatkowych funkcji usługowych może przynieść dochody z tytułu wynajmu bądź dzierżawy. </w:t>
            </w:r>
          </w:p>
        </w:tc>
      </w:tr>
      <w:tr>
        <w:trPr>
          <w:trHeight w:val="60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27b, ust. 5.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jaśnienie przyczyn zastosowania postępowania uproszczonego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miana zapisu § 34, poprzez dodanie ust. 4 polegająca na dopuszczeniu w pozostałych budynkach (innych niż wymienione w ust. 3 znajdujących się w południowo-zachodniej części terenu) funkcji usług kultury, gastronomii, oświaty i administracji, nie spowoduje zmiany obowiązującego ograniczenia zabudowy i zagospodarowania terenu oraz nie zwiększy oddziaływania na środowisko bądź na tereny sąsiednie. Zmiana planu miejscowego odnosi się wyłącznie do zagospodarowania istniejących budynków, dla których nie dopuszczono możliwości rozbudowy. </w:t>
            </w:r>
            <w:r>
              <w:rPr>
                <w:rFonts w:cs="Cambria" w:ascii="Cambria" w:hAnsi="Cambria"/>
                <w:sz w:val="20"/>
                <w:szCs w:val="20"/>
              </w:rPr>
              <w:t>Dodanie nowych funkcji nie będzie mieć wpływu na uciążliwość dla terenów sąsiednich, w tym mieszkaniowych w zakresie np. zwiększonego ruchu pojazdów oraz konieczności zapewnienia większej liczby miejsc do parkowania, ponieważ funkcje te wpisują się w ogólnie pojętą funkcję rekreacyjną Parku Belzackiego, dla którego po rewaloryzacji przewidziano odpowiednią liczbę miejsc postojowych lub są adaptacją istniejącego zagospodarowania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rojektowana zmiana nie umożliwia realizacji nowej zabudowy oraz nie zmienia funkcji terenu przeznaczonego pod zieleń publiczną typu parkowego związku z powyższym projektowana zmiana mpzp zawiera się w przepisach wynikających z art. 27b ust. 1 pkt 2) lit. d) ustawy o planowaniu i zagospodarowaniu przestrzennym, dotyczących zastosowania postępowania uproszczonego. Projektowana zmiana nie dotyczy, żadnej sytuacji wymienionej w art. 27b ust. 2 i 3. ustawy o planowaniu i zagospodarowaniu przestrzennym, w związku z czym brak jest przesłanek zakazujących zastosowania postępowania uproszczonego. 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jektowana zmiana leży w interesie publicznym miasta zarówno pod względem zwiększenia atrakcyjności i funkcjonalności Parku Belzackiego dla mieszkańców miasta, jak również pod względem ekonomicznym poprzez wygenerowanie potencjalnych dochodów z dodatkowych funkcji. Dlatego w interesie ogółu społecznego jest wprowadzenie zmiany planu w życie w jak najkrótszym czasie, dlatego zdecydowano się na prowadzenie postepowania w trybie uproszczonym wynikającym z art. 27b ustawy o planowaniu i zagospodarowaniu przestrzennym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reekS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Sporządzone na podstawie art. 15, ust. 1 Ustawy z dnia 27 marca 2003 r. o planowaniu i zagospodarowaniu przestrzennym (tj. Dz. U. z 2023 r. poz. 977 ze zm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reekS;Calibri" w:hAnsi="GreekS;Calibri" w:cs="GreekS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0:00Z</dcterms:created>
  <dc:creator>Jurek</dc:creator>
  <dc:description/>
  <cp:keywords/>
  <dc:language>en-US</dc:language>
  <cp:lastModifiedBy>StebKa</cp:lastModifiedBy>
  <cp:lastPrinted>2023-11-17T10:40:00Z</cp:lastPrinted>
  <dcterms:modified xsi:type="dcterms:W3CDTF">2024-03-22T10:56:00Z</dcterms:modified>
  <cp:revision>77</cp:revision>
  <dc:subject/>
  <dc:title/>
</cp:coreProperties>
</file>